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ROCESSO 154/2009 – DISPENSA DE LICITAÇÃO 05.038.2009 - PRIMEIRO TERMO ADITIVO AO CONTRATO 118/200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E LEGAL: Art. 57, Inc. II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234" w:leader="none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TO: Locação de imóvel para a instalação do Núcleo Avançado de Ensino Supletivo - NAES. O imóvel está localizado à Rua 230, nº 498 – Itapema/SC. O imóvel possui área total de 354,29m²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234" w:leader="none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PRORROGAÇÃO DE PRAZO: O presente contrato terá seu prazo prorrogado por mais 12 (doze) meses, de 01 de outubro de 2010 até 30 de setembr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AJUSTE CONTRATUAL: Conforme Cláusula Quinta, §1º, do contrato original, o aluguel será reajustado para o valor de R$ 2.995,7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DOR: HAMILTON ANAILDO DOS SANTO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tapema, 23 de setembro de 2010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21:00Z</dcterms:created>
  <dc:creator>Proprietario</dc:creator>
  <dc:description/>
  <cp:keywords/>
  <dc:language>en-US</dc:language>
  <cp:lastModifiedBy>Proprietario</cp:lastModifiedBy>
  <dcterms:modified xsi:type="dcterms:W3CDTF">2010-09-23T17:30:00Z</dcterms:modified>
  <cp:revision>2</cp:revision>
  <dc:subject/>
  <dc:title/>
</cp:coreProperties>
</file>