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238/2011 – PREGÃO PRESENCIAL – 04.141.2011 ATA DE REGISTRO DE PREÇOS 141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</w:rPr>
        <w:t>Aquisição de Fraldas Geriátricas para atender a demanda da Secretaria Municipal de Saúde, pelo período de 12 (doze) meses, prorrogáveis nos termos da legislação vigente, conforme especificações e quantitativos constantes no Anexo I do Edital Nº. 04.141.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49.800,00 (quarenta e nove mil e oitocentos reais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MPRES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SMEDIC COM. DE MAT. PARA USO MÉDICO E LAB.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2 de janeir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2-01-13T12:39:00Z</dcterms:modified>
  <cp:revision>8</cp:revision>
  <dc:subject/>
  <dc:title>Estado de Santa Catarina</dc:title>
</cp:coreProperties>
</file>