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anta Catarin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NICÍPIO DE ITAPEM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CESSO Nº. 191/2011 – PREGÃO PRESENCIAL 04.109.2011 ATA DE REGISTRO DE PREÇOS 109/2011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BASE LEGAL: Art.15 da Lei 8.666/93 e alteraçõe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BJETO: Contratação de empresa especializada para Locação de Camarins, Camarotes, Geradores, Tablados e Palcos, conforme especificações e quantitativos constantes no Anexo I do Edital Nº. 04.109.2011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VALOR: R$ 232.475,00 (duzentos e trinta e dois reais, quatrocentos e setenta e cinco reais)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S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T GRUPO LTDA. ME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. C. DAGOSTIN &amp; CIA LTDA. ME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SERVI ADMINISTRADORA DE SERVIÇOS LTDA. ME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a disponível na integra no site www.itapema.sc.gov.br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Itapema, 01 de dezembro de 2011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BINO BUSSANELL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50:00Z</dcterms:created>
  <dc:creator>PMI</dc:creator>
  <dc:description/>
  <cp:keywords/>
  <dc:language>en-US</dc:language>
  <cp:lastModifiedBy>Proprietario</cp:lastModifiedBy>
  <cp:lastPrinted>2011-03-10T14:21:00Z</cp:lastPrinted>
  <dcterms:modified xsi:type="dcterms:W3CDTF">2011-12-01T19:19:00Z</dcterms:modified>
  <cp:revision>9</cp:revision>
  <dc:subject/>
  <dc:title>Estado de Santa Catarina</dc:title>
</cp:coreProperties>
</file>