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189 – DISPENSA DE LICITAÇÃO – 05.012.2011 CONTRATO 092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BASE LEGAL: Art. </w:t>
      </w:r>
      <w:r>
        <w:rPr>
          <w:rFonts w:cs="Arial" w:ascii="Arial" w:hAnsi="Arial"/>
        </w:rPr>
        <w:t>24, inciso IV</w:t>
      </w:r>
      <w:r>
        <w:rPr>
          <w:rFonts w:cs="Arial" w:ascii="Arial" w:hAnsi="Arial"/>
          <w:color w:val="000000"/>
          <w:sz w:val="18"/>
          <w:szCs w:val="18"/>
        </w:rPr>
        <w:t xml:space="preserve">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BJETO: 1) Integrar o CONTRATADO ao Sistema Único de Saúde e definir a sua inserção na rede regionalizada e hierarquizada de ações e serviços de saúde, visando à garantia da atenção integral à saúde dos usuários do SUS mediante o grau de complexidade do Hospital Municipal Santo Antônio, independente de sua procedência, e conforme Plano Operativo elaborado entre as partes, anexo I do presente contrato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Prestação de Serviços de Urgência e Emergência 24 horas e Internações Hospitalares de curta permanênci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As Internações Hospitalares obedecerão às necessidades e as condições previstas no Anexo II deste contrat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</w:t>
      </w:r>
      <w:r>
        <w:rPr>
          <w:rFonts w:cs="Arial" w:ascii="Arial" w:hAnsi="Arial"/>
        </w:rPr>
        <w:t>R$ 96.797,02 (noventa e seis mil, setecentos e noventa e sete reais e dois centav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AZO: O prazo contratual inicia no dia 26/09 e expira no dia 13/10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LINICA URIAS VIDIGAL LTDA-M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26 de setembr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EVERALDO</cp:lastModifiedBy>
  <cp:lastPrinted>2011-03-10T14:21:00Z</cp:lastPrinted>
  <dcterms:modified xsi:type="dcterms:W3CDTF">2011-10-06T17:03:00Z</dcterms:modified>
  <cp:revision>10</cp:revision>
  <dc:subject/>
  <dc:title>Estado de Santa Catarina</dc:title>
</cp:coreProperties>
</file>