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67/2011 – PREGÃO PRESENCIAL 04.036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Federal 10.520/02 e Art. 61,§ único e 62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Aquisição de veículo utilitário tipo van, conforme especificações constantes no Anexo I do Edital 04.036.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R$ 97.000,00 (noventa e sete mil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 DE ENTREGA: 45(quarenta e cinco dia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 E. B. F. COMÉRCIO DE CAMINHÕES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4 de mai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5-24T16:38:00Z</dcterms:modified>
  <cp:revision>9</cp:revision>
  <dc:subject/>
  <dc:title>Estado de Santa Catarina</dc:title>
</cp:coreProperties>
</file>