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ÍPIO DE ITAPE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CEIRO TERMO ADITIVO AO CONTRATO 050/2008 </w:t>
      </w:r>
      <w:r>
        <w:rPr>
          <w:rFonts w:cs="Arial" w:ascii="Arial" w:hAnsi="Arial"/>
          <w:color w:val="000000"/>
          <w:sz w:val="18"/>
          <w:szCs w:val="18"/>
        </w:rPr>
        <w:t xml:space="preserve">PROCESSO 135/2008 – DISPENSA DE LICITAÇÃO 05.135.2008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BASE LEGAL: Art. </w:t>
      </w:r>
      <w:r>
        <w:rPr>
          <w:rFonts w:cs="Arial" w:ascii="Arial" w:hAnsi="Arial"/>
          <w:sz w:val="18"/>
          <w:szCs w:val="18"/>
        </w:rPr>
        <w:t>57, inc. II</w:t>
      </w:r>
      <w:r>
        <w:rPr>
          <w:rFonts w:cs="Arial" w:ascii="Arial" w:hAnsi="Arial"/>
          <w:color w:val="000000"/>
          <w:sz w:val="18"/>
          <w:szCs w:val="18"/>
        </w:rPr>
        <w:t xml:space="preserve"> da Lei 8.666/93 e alteraçõ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BJETO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Locação de imóvel, localizado na Av. Nereu Ramos nº 1355, situado no Centro/Zona 1, para o funcionamento da Biblioteca Municipal e do Telecentro Comunitário. O terreno possui área total de 480 m² e 300 m² de área total construída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 PRORROGAÇÃO DE PRAZO: O contrato terá seu prazo prorrogado de 26 de maio de 2011 até 25 de maio de 2012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AJUSTE DE ALUGUEL: Conforme Cláusula Quarta do contrato original, o aluguel será reajustado pelo IPCA do período, passando a vigorar o valor de R$ 4.033,85 (quatro mil, trinta e três reais e oitenta e cinco centavos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DOR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JOÃO JORGE HEXSE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Itapema, 18 de maio de 2011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BINO BUSSANELL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50:00Z</dcterms:created>
  <dc:creator>PMI</dc:creator>
  <dc:description/>
  <cp:keywords/>
  <dc:language>en-US</dc:language>
  <cp:lastModifiedBy>Proprietario</cp:lastModifiedBy>
  <cp:lastPrinted>2011-03-10T14:21:00Z</cp:lastPrinted>
  <dcterms:modified xsi:type="dcterms:W3CDTF">2011-05-18T19:09:00Z</dcterms:modified>
  <cp:revision>8</cp:revision>
  <dc:subject/>
  <dc:title>Estado de Santa Catarina</dc:title>
</cp:coreProperties>
</file>