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 xml:space="preserve">PRIMEIRO TERMO ADITIVO AO CONTRATO 105/2010 </w:t>
      </w:r>
      <w:r>
        <w:rPr>
          <w:rFonts w:cs="Arial" w:ascii="Arial" w:hAnsi="Arial"/>
          <w:color w:val="000000"/>
          <w:sz w:val="18"/>
          <w:szCs w:val="18"/>
        </w:rPr>
        <w:t xml:space="preserve">PROCESSO – 160/2010 – TOMADA DE PREÇO – 02.009.2010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BASE LEGAL: Art. 65, §1, da Lei 8.666/93 e alteraçõ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BJETO: Contratação de Empresa Especializada para a Construção de um CEMEI no Bairro Meia Praia, com fornecimento de material e mão-de-obra, conforme Projeto (anexo 1) e Memorial Descritivo (anexo 2) deste Edita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SUPRESSÃO E ACRÉSCIMO CONTRATUAL: O contrato será aditado em R$76.296,41(setenta e seis mil, duzentos e noventa e seis reais e quarenta e um centavo) conforme demonstrativo abaixo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réscimo: R$ 100.925,07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ressão: R$ 24.628,66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itivo:       R$ 76.296,4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RESA:</w:t>
      </w:r>
      <w:r>
        <w:rPr>
          <w:rFonts w:cs="Arial" w:ascii="Arial" w:hAnsi="Arial"/>
        </w:rPr>
        <w:t xml:space="preserve"> SANTOS E SANTANA EMPREITEIRA DE MÃO DE OBRA LTD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Itapema, 26 de abril de 2011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BINO BUSSANELL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50:00Z</dcterms:created>
  <dc:creator>PMI</dc:creator>
  <dc:description/>
  <cp:keywords/>
  <dc:language>en-US</dc:language>
  <cp:lastModifiedBy>Proprietario</cp:lastModifiedBy>
  <cp:lastPrinted>2011-04-26T14:39:00Z</cp:lastPrinted>
  <dcterms:modified xsi:type="dcterms:W3CDTF">2011-04-26T17:40:00Z</dcterms:modified>
  <cp:revision>9</cp:revision>
  <dc:subject/>
  <dc:title>Estado de Santa Catarina</dc:title>
</cp:coreProperties>
</file>