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49/2011 – PREGÃO PRESENCIAL 04.023.2011 – ATA DE REGISTRO DE PREÇO 023/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Especializada para Prestação    de Serviço de Limpa Fos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: 28.750,00 (Vinte e oito mil setecentos e cinqüenta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ZO: 12 (doze) mes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TO FOSSA PEREQUE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5 de abril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04-15T13:43:00Z</dcterms:modified>
  <cp:revision>8</cp:revision>
  <dc:subject/>
  <dc:title>Estado de Santa Catarina</dc:title>
</cp:coreProperties>
</file>