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 071/2011 – DISPENSA DE LICITAÇÃO – 05.006.2011 - CONTRATO 041/2011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SE LEGAL: Art. 24, inc. X da Lei 8.666/93 e alteraçõ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TO: </w:t>
      </w:r>
      <w:r>
        <w:rPr>
          <w:rFonts w:cs="Arial" w:ascii="Arial" w:hAnsi="Arial"/>
        </w:rPr>
        <w:t>Locação de imóvel para o funcionamento do almoxarifado complementar da Secretaria de Saúde. O imóvel está localizado à Rua 600, nº. 10, no Bairro Taboleiro dos Oliveiras, possuindo área edificada de 135m²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:  O valor do aluguel é de R$ 881,00(oitocentos e oitenta e um reais) mensai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ZO: 12 (doze) mese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DOR: Airton Cot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Itapema,  14  de abril de 2011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BINO BUSSANELL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50:00Z</dcterms:created>
  <dc:creator>PMI</dc:creator>
  <dc:description/>
  <cp:keywords/>
  <dc:language>en-US</dc:language>
  <cp:lastModifiedBy>Proprietario</cp:lastModifiedBy>
  <cp:lastPrinted>2011-04-14T16:58:00Z</cp:lastPrinted>
  <dcterms:modified xsi:type="dcterms:W3CDTF">2011-04-14T19:58:00Z</dcterms:modified>
  <cp:revision>8</cp:revision>
  <dc:subject/>
  <dc:title>Estado de Santa Catarina</dc:title>
</cp:coreProperties>
</file>