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MEIRO TERMO ADITIVO AO CONTRATO 071/2009 - PROCESSO 096/2009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Legal: Art. 57, inc. II  da Lei 8.666/93 e alteraçõ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OBJETO: O presente instrumento de contrato tem como objetivo a prestação de serviço de Assistência Técnica e Extensão Rural pela CONTRATADA para a CONTRATANT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ORROGAÇÃO DE PRAZO: O presente contrato terá seu prazo prorrogado por 12 (doze) meses, contados a partir de 31 de dezembro de 200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DO VALOR: O CONTRATANTE pagará para CONTRATADA pelos serviços prestados de Assistência Técnica e Extensão Rural e Pesqueira o valor total de R$ 26.049,60 (vinte e seis mil, quarenta e nove reais e sessenta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EMPRESA DE PESQUISA AGROPECUÁRIA E EXTENSÃO RURAL DE SANTA CATARINA – EPAG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tapema, 08 de janeiro de 201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1:00Z</dcterms:created>
  <dc:creator>PMI</dc:creator>
  <dc:description/>
  <cp:keywords/>
  <dc:language>en-US</dc:language>
  <cp:lastModifiedBy>PMI</cp:lastModifiedBy>
  <cp:lastPrinted>2010-01-08T14:22:00Z</cp:lastPrinted>
  <dcterms:modified xsi:type="dcterms:W3CDTF">2010-01-08T16:22:00Z</dcterms:modified>
  <cp:revision>3</cp:revision>
  <dc:subject/>
  <dc:title>Estado de Santa Catarina</dc:title>
</cp:coreProperties>
</file>