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ITAP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MEIRO TERMO ADITIVO AO CONTRATO 054/2010 - PROCESSO 068/2010 TOMADA DE PREÇO 02.004.20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</w:rPr>
        <w:t>Base Legal: Art. 65</w:t>
      </w:r>
      <w:r>
        <w:rPr>
          <w:rFonts w:cs="Arial" w:ascii="Arial" w:hAnsi="Arial"/>
          <w:color w:val="000000"/>
        </w:rPr>
        <w:t xml:space="preserve">, §1º  </w:t>
      </w:r>
      <w:r>
        <w:rPr>
          <w:rFonts w:cs="Arial" w:ascii="Arial" w:hAnsi="Arial"/>
        </w:rPr>
        <w:t>da Lei 8.666/93 e alter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Contratação de Empresa Especializada para a Construção do Posto de Saúde do Bairro Ilhota, com fornecimento de material e mão-de-obra, conforme Projeto (anexo 1) e Memorial Descritivo (anexo 2) deste Edi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 SUPRESSÃO E ACRÉSCIMO CONTRATUAL</w:t>
      </w:r>
      <w:r>
        <w:rPr>
          <w:rFonts w:cs="Arial" w:ascii="Arial" w:hAnsi="Arial"/>
        </w:rPr>
        <w:t>: O contrato será aditado em R$ 46.099,38 (quarenta e seis mil, noventa e nove reais e trinta e oito centavos), conforme demonstrativo abaix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</w:rPr>
        <w:t>Acréscimo: R$ 53.158,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</w:rPr>
        <w:t>Supressão: R$  7.058,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itivo:      R$ 46.099,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</w:rPr>
        <w:t xml:space="preserve">EMPRESA: SALVER CONSTRUTORA E INCORPORADORA LT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apema, 16 de fevereiro de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INO BUSSAN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9:00Z</dcterms:created>
  <dc:creator>Proprietario</dc:creator>
  <dc:description/>
  <cp:keywords/>
  <dc:language>en-US</dc:language>
  <cp:lastModifiedBy>Proprietario</cp:lastModifiedBy>
  <cp:lastPrinted>2011-02-16T09:39:00Z</cp:lastPrinted>
  <dcterms:modified xsi:type="dcterms:W3CDTF">2011-02-16T13:25:00Z</dcterms:modified>
  <cp:revision>12</cp:revision>
  <dc:subject/>
  <dc:title>Estado de Santa Catarina</dc:title>
</cp:coreProperties>
</file>