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O 014/2011 - PROCESSO 016/2011 – INEXIGIBILIDADE DE LICITAÇÃO 06.010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 xml:space="preserve">BASE LEGAL: Art. 25, inc. III da Lei nº 8.666/93 e alteraçõ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ontratação de show da dupla “NEY E DANY”, para apresentação na Praia da Paz – Itapema/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DO: ANDERSON RAULIN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.000,00 (um mil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4 de feverei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8:00Z</dcterms:created>
  <dc:creator>Proprietario</dc:creator>
  <dc:description/>
  <cp:keywords/>
  <dc:language>en-US</dc:language>
  <cp:lastModifiedBy>EVERALDO</cp:lastModifiedBy>
  <cp:lastPrinted>2011-01-28T15:18:00Z</cp:lastPrinted>
  <dcterms:modified xsi:type="dcterms:W3CDTF">2011-02-03T11:58:00Z</dcterms:modified>
  <cp:revision>2</cp:revision>
  <dc:subject/>
  <dc:title>Estado de Santa Catarina</dc:title>
</cp:coreProperties>
</file>