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MUNICÍPIO DE ITAP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188/2009 – CONTRATO 134/2009 – INEXIGIBILIDADE LICITAÇÃO 06.03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LEGAL: Art. 25, inc. III da Lei 8.666/93 e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O: CONTRATAÇÃO DA BANDA MUSICAL “MR. JOKER”, REPRESENTADA PELO SR. JAIME VIEIRA MARTINS, PARA APRESENTAÇÃO DURANTE O EVENTO “SHOW DA VIRADA”, QUE OCORRERÁ DIA 31/12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ADO: JAIME VIEIRA MAR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: R$ 6.000,00 (seis mil re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pema, 22 de dez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NO BUSSANELLO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1:00Z</dcterms:created>
  <dc:creator>PMI</dc:creator>
  <dc:description/>
  <cp:keywords/>
  <dc:language>en-US</dc:language>
  <cp:lastModifiedBy>PMI</cp:lastModifiedBy>
  <dcterms:modified xsi:type="dcterms:W3CDTF">2010-01-07T16:11:00Z</dcterms:modified>
  <cp:revision>1</cp:revision>
  <dc:subject/>
  <dc:title>Estado de Santa Catarina</dc:title>
</cp:coreProperties>
</file>