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ITAP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RATO 005/2011 - PROCESSO 214/2010 – INEXIGIBILIDADE DE LICITAÇÃO 06.024.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>Base Legal: Art. 25, inc. III da Lei 8.666/93 e alter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ontratação de show da dupla “Emerson e Evandro”,para apresentação na Praia da Paz – Itapema/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.000,00 (um mil re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EMERSON DE LE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ma, 19 de janeiro d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LUCI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REFEITA MUNICIPAL EM EXERCÍC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9:00Z</dcterms:created>
  <dc:creator>Proprietario</dc:creator>
  <dc:description/>
  <cp:keywords/>
  <dc:language>en-US</dc:language>
  <cp:lastModifiedBy>Proprietario</cp:lastModifiedBy>
  <cp:lastPrinted>2011-01-19T17:51:00Z</cp:lastPrinted>
  <dcterms:modified xsi:type="dcterms:W3CDTF">2011-01-19T19:52:00Z</dcterms:modified>
  <cp:revision>1</cp:revision>
  <dc:subject/>
  <dc:title/>
</cp:coreProperties>
</file>