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CEIRO TERMO ADITIVO AO CONTRATO 114/2009 - PROCESSO 119/2009 – TOMADA DE PREÇO 02.005.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/>
      </w:pPr>
      <w:r>
        <w:rPr>
          <w:rFonts w:cs="Arial" w:ascii="Arial" w:hAnsi="Arial"/>
          <w:color w:val="000000"/>
        </w:rPr>
        <w:t>BASE LEGAL: A</w:t>
      </w:r>
      <w:r>
        <w:rPr>
          <w:rFonts w:cs="Arial" w:ascii="Arial" w:hAnsi="Arial"/>
          <w:bCs/>
        </w:rPr>
        <w:t xml:space="preserve">rt. 57, §1º, inc. II </w:t>
      </w:r>
      <w:r>
        <w:rPr>
          <w:rFonts w:cs="Arial" w:ascii="Arial" w:hAnsi="Arial"/>
          <w:color w:val="000000"/>
        </w:rPr>
        <w:t>Lei 8.666/93 e alter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ntratação de Empresa Especializada para Construção de 28 (vinte e oito) casas populares, com fornecimento de material e mão-de-obra, conforme Projeto Arquitetônico (anexo 1) e Memorial Descritivo (anexo 2) deste Ed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</w:rPr>
        <w:t>CONTRATADA: ARRUDA CONSTRUTORA DE OBRA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 PRORROGAÇÃO DE PRAZ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sente contrato terá seu prazo prorrogado por mais 150 (cento e cinqüenta dias), de 13 de dezembro de 2010 até 12 de maio d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20 de dezembro de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INO BUSSAN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00:00Z</dcterms:created>
  <dc:creator>Proprietario</dc:creator>
  <dc:description/>
  <cp:keywords/>
  <dc:language>en-US</dc:language>
  <cp:lastModifiedBy>Proprietario</cp:lastModifiedBy>
  <cp:lastPrinted>2010-12-20T16:04:00Z</cp:lastPrinted>
  <dcterms:modified xsi:type="dcterms:W3CDTF">2010-12-20T18:10:00Z</dcterms:modified>
  <cp:revision>2</cp:revision>
  <dc:subject/>
  <dc:title/>
</cp:coreProperties>
</file>