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MOLOGAÇÃ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166/2013 – PREGÃO PRESENCIAL – 04.105.2013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A DE REGISTRO DE PREÇOS 105.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 15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Registro de Preços – Aquisição de Materiais Odontológicos para o programa de próteses dentárias, pelo prazo de 12 (doze) meses, prorrogáveis, nos termos da legislação vigente, conforme especificações e quantitativos constantes no Anexo I do Edital Nº. 04.105.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R$ 21.330,20 (vinte e hum mil, trezentos e trinta reais e vinte centavo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cs="Arial" w:ascii="Arial" w:hAnsi="Arial"/>
          <w:sz w:val="18"/>
          <w:szCs w:val="18"/>
        </w:rPr>
        <w:t>EMPRESAS: PRHODENT – COM. E REPRES. DE PROD. HOSPIT. E DENT. LTD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LMES COMÉRCIO DE PRODUTOS ODONTOLÓGICOS LTDA M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10 de outubro de 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DRIGO CO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54:00Z</dcterms:created>
  <dc:creator>PMI</dc:creator>
  <dc:description/>
  <cp:keywords/>
  <dc:language>en-US</dc:language>
  <cp:lastModifiedBy>compras0</cp:lastModifiedBy>
  <cp:lastPrinted>2011-03-10T14:21:00Z</cp:lastPrinted>
  <dcterms:modified xsi:type="dcterms:W3CDTF">2013-10-10T20:00:00Z</dcterms:modified>
  <cp:revision>5</cp:revision>
  <dc:subject/>
  <dc:title>Estado de Santa Catarina</dc:title>
</cp:coreProperties>
</file>