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61/2013 – PREGÃO PRESENCIAL – 04.101.2013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E REGISTRO DE PREÇOS 101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2 (dois) veículos: 01 (um) utilitário tipo PICK-UP, 4X4 e 01 (um) utilitário de passeio tipo HATCH, para serem utilizados pelo Corpo de Bombeiros do Município, conforme especificações constantes no Anexo I do Edital 04.101.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132.000,00 (Cento e trinta e dois mil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S: DIMAS COMÉRCIO AUTOMÓVEIS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INA MOTORS COMÉRCIO DE VEÍCULOS LTDA - EPP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4 de outub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2:00Z</dcterms:created>
  <dc:creator>PMI</dc:creator>
  <dc:description/>
  <cp:keywords/>
  <dc:language>en-US</dc:language>
  <cp:lastModifiedBy>compras0</cp:lastModifiedBy>
  <cp:lastPrinted>2011-03-10T14:21:00Z</cp:lastPrinted>
  <dcterms:modified xsi:type="dcterms:W3CDTF">2013-10-04T19:08:00Z</dcterms:modified>
  <cp:revision>3</cp:revision>
  <dc:subject/>
  <dc:title>Estado de Santa Catarina</dc:title>
</cp:coreProperties>
</file>