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RTO TERMO ADITIVO AO CONTRATO 113/2009 PROCESSO 133/2009</w:t>
      </w:r>
      <w:r>
        <w:rPr>
          <w:rFonts w:cs="Arial" w:ascii="Arial" w:hAnsi="Arial"/>
          <w:color w:val="000000"/>
          <w:sz w:val="18"/>
          <w:szCs w:val="18"/>
        </w:rPr>
        <w:t xml:space="preserve"> INEXIGIBILIDADE 06.032.200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BASE LEGAL: Art. 57, inc.II,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OBJETO: Contratação de empresa especializada para prestação de serviço técnico de gerenciamento, divulgação e publicação “on – line” dos atos oficiais do Município ((Lei Orgânica, Leis Complementares, Leis Ordinárias, Decretos, Concursos Públicos e Licitações), dispostos no site www.LeisMunicipais.com.br com link direcionado à página eletrônica do Município, em menu específico denominado “LEIS MUNICIPAIS”, cuja URL de conexão será fornecida pela CONTRATADA ao setor técnico da CONTRATANT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PRAZO: prorrogado </w:t>
      </w:r>
      <w:r>
        <w:rPr>
          <w:rFonts w:cs="Arial" w:ascii="Arial" w:hAnsi="Arial"/>
          <w:color w:val="000000"/>
          <w:sz w:val="18"/>
          <w:szCs w:val="18"/>
        </w:rPr>
        <w:t>por 12 (doze) meses, contados de 1º/10/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REAJUSTE CONTRATUAL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justado pelo IGP-M em 3,85070%, passando a vigorar o valor de R$ 2.768,97 (dois mil, setecentos e sessenta e oito reais e noventa e sete centavos) trimestral.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Z SERVIÇOS ON-LINE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0 de setemb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9:00Z</dcterms:created>
  <dc:creator>PMI</dc:creator>
  <dc:description/>
  <cp:keywords/>
  <dc:language>en-US</dc:language>
  <cp:lastModifiedBy>ILHAWAY</cp:lastModifiedBy>
  <cp:lastPrinted>2011-03-10T14:21:00Z</cp:lastPrinted>
  <dcterms:modified xsi:type="dcterms:W3CDTF">2013-09-10T13:24:00Z</dcterms:modified>
  <cp:revision>4</cp:revision>
  <dc:subject/>
  <dc:title>Estado de Santa Catarina</dc:title>
</cp:coreProperties>
</file>