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IRO TERMO ADITIVO A ATA DE REGISTRO DE PREÇOS 049/2012 </w:t>
      </w:r>
      <w:r>
        <w:rPr>
          <w:rFonts w:cs="Arial" w:ascii="Arial" w:hAnsi="Arial"/>
          <w:color w:val="000000"/>
          <w:sz w:val="18"/>
          <w:szCs w:val="18"/>
        </w:rPr>
        <w:t>PROCESSO 075/2012 – PREGÃO PRESENCIAL 04.0249.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BASE LEGAL: Art. 57, II,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 OBJETO: Registro de Preços – Contratação de Empresa Especializada para Prestação de Serviço de Desinsetização e Desratização, conforme especificações e quantitativos constantes no Anexo I do Edital Nº. 04.049.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AZO: prorrogada por mais 12 (doze) mes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TADA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sinsect Administração e Serviços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08 de julho de 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RIGO C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54:00Z</dcterms:created>
  <dc:creator>PMI</dc:creator>
  <dc:description/>
  <cp:keywords/>
  <dc:language>en-US</dc:language>
  <cp:lastModifiedBy>ILHAWAY</cp:lastModifiedBy>
  <cp:lastPrinted>2011-03-10T14:21:00Z</cp:lastPrinted>
  <dcterms:modified xsi:type="dcterms:W3CDTF">2013-07-05T13:54:00Z</dcterms:modified>
  <cp:revision>2</cp:revision>
  <dc:subject/>
  <dc:title>Estado de Santa Catarina</dc:title>
</cp:coreProperties>
</file>