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HOMOLOGAÇÃ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CESSO 105//2013 – PREGÃO PRESENCIAL – 04.058.2013 ATA DE REGISTRO DE PREÇOS 058/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BASE LEGAL: Art. 15, da lei 8666/93e alteraçõ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TO: Registro de Preços para aquisição de </w:t>
      </w:r>
      <w:r>
        <w:rPr>
          <w:rFonts w:cs="Arial" w:ascii="Arial" w:hAnsi="Arial"/>
          <w:i/>
          <w:sz w:val="18"/>
          <w:szCs w:val="18"/>
        </w:rPr>
        <w:t>notebooks</w:t>
      </w:r>
      <w:r>
        <w:rPr>
          <w:rFonts w:cs="Arial" w:ascii="Arial" w:hAnsi="Arial"/>
          <w:sz w:val="18"/>
          <w:szCs w:val="18"/>
        </w:rPr>
        <w:t xml:space="preserve"> para diversas secretarias da Prefeitura Municipal de Itapema pelo período de 12 (doze) meses prorrogáveis nos termos da legislação vigente, conforme especificações e quantitativos constantes no Anexo I do Edital Nº. 04.058.2013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: R$ 61.600,00 (sessenta e um mil e seiscentos reai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RESA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E2B INFORMATICA LTDA M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a disponível na integra no site www.itapema.sc.gov.b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tapema, 25 de junho de 2013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DRIGO COST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25:00Z</dcterms:created>
  <dc:creator>PMI</dc:creator>
  <dc:description/>
  <cp:keywords/>
  <dc:language>en-US</dc:language>
  <cp:lastModifiedBy>ILHAWAY</cp:lastModifiedBy>
  <cp:lastPrinted>2013-04-17T18:04:00Z</cp:lastPrinted>
  <dcterms:modified xsi:type="dcterms:W3CDTF">2013-06-25T20:29:00Z</dcterms:modified>
  <cp:revision>3</cp:revision>
  <dc:subject/>
  <dc:title>Estado de Santa Catarina</dc:title>
</cp:coreProperties>
</file>