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TRATO 027 – 2010 – PROCESSO 057/2010 – DISPENSA DE LICITAÇÃO 05.010.201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SE LEGAL: Art. 24, inc. II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Contratação de empresa especializada para prestação de serviço de curso de capacitação para 05 (cinco) participantes nos cursos de Agente Municipal de Trânsito e Veículo de Emergênci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S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SENAT SERVIÇO NACIONAL DE APRENDIZAGEM DO TRANSPORT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7.800,00 (sete mil e oitocentos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30 (trinta) di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tapema, 28 de abril de 2010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48:00Z</dcterms:created>
  <dc:creator>PMI</dc:creator>
  <dc:description/>
  <cp:keywords/>
  <dc:language>en-US</dc:language>
  <cp:lastModifiedBy>PMI</cp:lastModifiedBy>
  <dcterms:modified xsi:type="dcterms:W3CDTF">2010-04-28T19:51:00Z</dcterms:modified>
  <cp:revision>1</cp:revision>
  <dc:subject/>
  <dc:title>Estado de Santa Catarina</dc:title>
</cp:coreProperties>
</file>