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HOMOLOGAÇÃ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CESSO 051/2013 – PREGÃO PRESENCIAL – 04.028.2013 - CONTRATO 043/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BASE LEGAL: lei 8666/93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Aquisição de medicamentos não incluídos na lista básica do SU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REÇO: Os medicamentos a serem fornecidos, terão um desconto 47 % (quarenta e sete por cento) a ser concedido sobre o preço máximo ao consumidor de qualquer dos medicamentos divulgados na Lista de Preços máximos do Guia de Farmácias, conforme Portaria n° 37 de 11.05.1992, do Ministério da Economia, Fazenda e Planejamento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RAZO: 01(um) ano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ESA: PREMIER FARMA COMÉRCIO DE MEDICAMENTOS LTDA – M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tapema, 12 de abril de 2013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DRIGO COST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48:00Z</dcterms:created>
  <dc:creator>PMI</dc:creator>
  <dc:description/>
  <cp:keywords/>
  <dc:language>en-US</dc:language>
  <cp:lastModifiedBy>ooo</cp:lastModifiedBy>
  <cp:lastPrinted>2011-03-10T14:21:00Z</cp:lastPrinted>
  <dcterms:modified xsi:type="dcterms:W3CDTF">2013-04-17T19:58:00Z</dcterms:modified>
  <cp:revision>5</cp:revision>
  <dc:subject/>
  <dc:title>Estado de Santa Catarina</dc:title>
</cp:coreProperties>
</file>