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RTO TERMO ADITIVO AO CONTRATO Nº. 099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38/2011 – CONCORRÊNCIA – 03.00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57, §1º, inc. II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OBJETO: Contratação de Empresa Especializada para recuperação, revitalização e reurbanização da Orla Marítima (Etapas IV), com fornecimento de material e mão-de-obra, conforme projetos (anexo I) e memorial descritivo (anexo II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ORROGAÇÃO DO PRAZO: O presente contrato será prorrogado por 79 (setenta e nove) dias de acordo com o parecer técnico acostado nos autos do process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 SUL CATARINENSE MIN. ARTEF. DE CIMENTO, BRITAGEM E CONSTRUÇÕE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0 de outub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4:00Z</dcterms:created>
  <dc:creator>PMI</dc:creator>
  <dc:description/>
  <cp:keywords/>
  <dc:language>en-US</dc:language>
  <cp:lastModifiedBy>ooo</cp:lastModifiedBy>
  <cp:lastPrinted>2011-03-10T14:21:00Z</cp:lastPrinted>
  <dcterms:modified xsi:type="dcterms:W3CDTF">2012-10-10T18:27:00Z</dcterms:modified>
  <cp:revision>6</cp:revision>
  <dc:subject/>
  <dc:title>Estado de Santa Catarina</dc:title>
</cp:coreProperties>
</file>