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86/2012 – PREGÃO PRESENCIAL– 04.056.2012 ATA DE REGISTRO DE PREÇOS 056/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Aquisição de Equipamentos Odontológicos, pelo prazo de 12 (doze) meses, prorrogáveis, nos termos da legislação vigente, conforme especificações e quantitativos constantes no Anexo I do Edital Nº. 04.056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ALOR: R$ 27.809,00 (vinte e sete mil, oitocentos e nove reai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MPRES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TAL ALTA MOGIANA - COM.PROD. ODONT.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URGICA CLIMAZA COM. DE MAT. MÉDICOS E HOSP. LTDA. E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OSPITAL SUL COMÉRCIO DE MATERIAIS MÉDICOS E ODONT. LTDA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2 de setembr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3:00Z</dcterms:created>
  <dc:creator>PMI</dc:creator>
  <dc:description/>
  <cp:keywords/>
  <dc:language>en-US</dc:language>
  <cp:lastModifiedBy>ooo</cp:lastModifiedBy>
  <cp:lastPrinted>2011-03-10T14:21:00Z</cp:lastPrinted>
  <dcterms:modified xsi:type="dcterms:W3CDTF">2012-09-12T18:36:00Z</dcterms:modified>
  <cp:revision>4</cp:revision>
  <dc:subject/>
  <dc:title>Estado de Santa Catarina</dc:title>
</cp:coreProperties>
</file>