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085/2012 – PREGÃO PRESENCIAL – ATA DE REGISTRO DE PREÇOS 04.05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SE LEGAL: Art. 15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Registro de Preços – Contratação de Empresa Para o Fornecimento de Massa Asfáltica tipo CBUQ/Massa Fina ou CAUQ/ Massa Fina e Brita ¾, pelo prazo de 12 (doze) meses, prorrogáveis, nos termos da legislação vigente, conforme especificações e quantitativos constantes no Anexo I do Edital Nº. 04.055.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2.389.920,00 (dois milhões trezentos e oitenta e nove mil e novecentos e vinte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sz w:val="18"/>
          <w:szCs w:val="18"/>
        </w:rPr>
        <w:t>EMPRES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sz w:val="18"/>
          <w:szCs w:val="18"/>
        </w:rPr>
        <w:t>PLM CONSTRUÇÕES E COMÉRCIO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31 de julh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3:00Z</dcterms:created>
  <dc:creator>PMI</dc:creator>
  <dc:description/>
  <cp:keywords/>
  <dc:language>en-US</dc:language>
  <cp:lastModifiedBy>PMI</cp:lastModifiedBy>
  <cp:lastPrinted>2011-03-10T14:21:00Z</cp:lastPrinted>
  <dcterms:modified xsi:type="dcterms:W3CDTF">2012-08-01T14:13:00Z</dcterms:modified>
  <cp:revision>2</cp:revision>
  <dc:subject/>
  <dc:title>Estado de Santa Catarina</dc:title>
</cp:coreProperties>
</file>